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夏季条纹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 演绎休闲帅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axiDk4IHK69k0BgaxhkpmDYwl3SaC2FcM3iMvi8LlO4.jpg /&gt;&lt;/p&gt; &lt;p align=center&gt;&lt;img src=/static-img/Ti7rn7jksobwbAX3hU42uN7pu40Nn7_tirMc5oT_WDgtgznYMwWgRuc8UCv16oE5fQDIS5jbQCcyShCuGD9M72vRLWC2k6rwWLMCrjHrrlYcrfAtUO6y3pMxUdysPdKDcC5VngXiENarJX8ZNfcLeg.jpg /&gt;&lt;/p&gt; &lt;p align=center&gt;&lt;img src=/static-img/LyOZTFckE9NaUzAnktHC_N7pu40Nn7_tirMc5oT_WDgtgznYMwWgRuc8UCv16oE5fQDIS5jbQCcyShCuGD9M72vRLWC2k6rwWLMCrjHrrlYcrfAtUO6y3pMxUdysPdKDcC5VngXiENarJX8ZNfcLeg.jpg /&gt;&lt;/p&gt; &lt;p align=center&gt;&lt;img src=/static-img/z4ZOh_80tLHuml0FWOPOD97pu40Nn7_tirMc5oT_WDgtgznYMwWgRuc8UCv16oE5fQDIS5jbQCcyShCuGD9M72vRLWC2k6rwWLMCrjHrrlYcrfAtUO6y3pMxUdysPdKDcC5VngXiENarJX8ZNfcLeg.jpg /&gt;&lt;/p&gt; &lt;p align=center&gt;&lt;img src=/static-img/MIkuvPrjgVmoNuV60a5XUd7pu40Nn7_tirMc5oT_WDgtgznYMwWgRuc8UCv16oE5fQDIS5jbQCcyShCuGD9M72vRLWC2k6rwWLMCrjHrrlYcrfAtUO6y3pMxUdysPdKDcC5VngXiENarJX8ZNfcLeg.jpg /&gt;&lt;/p&gt; &lt;p align=center&gt; &lt;/p&gt;&lt;/DIV&gt;&lt;p&gt;&lt;a href = "/doc/37444-</w:t>
      </w:r>
      <w:r>
        <w:rPr>
          <w:sz w:val="32"/>
          <w:szCs w:val="32"/>
        </w:rPr>
        <w:t>欧美夏季条纹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 演绎休闲帅气</w:t>
      </w:r>
      <w:r>
        <w:rPr>
          <w:sz w:val="32"/>
          <w:szCs w:val="32"/>
        </w:rPr>
        <w:t>.doc" rel="alternate" download="37444-</w:t>
      </w:r>
      <w:r>
        <w:rPr>
          <w:sz w:val="32"/>
          <w:szCs w:val="32"/>
        </w:rPr>
        <w:t>欧美夏季条纹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 演绎休闲帅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